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C-TRACK File Conversion Ut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Thomas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sion utility has been written at the request of many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n easier way to update their satellite data file. It take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made available by the Celestial BBS in Fairborn, Ohio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s that carry NASA Two Line Orbital Elements.  The Celestial BB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to satellite tracking needs and contains several file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keplerian element sets for a large number of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ain data files is called TLE.TXT. It contains data fo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satellites. It is also available in an archived form called TLE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information about the Celestial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will take the ASCII text in the file (format shown below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the data therein to the format required by PC-TR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[d:\path\srcfile] [d:\path\destobj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file is the source dat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objfile is the destination objec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CONVERT with no parameters will cause it to utiliz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file     = T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objfile = OBJECT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onvert the TLE.TXT provided in the \PCTRACK directo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.DAT file in the \PCTRACK\DATA directory, you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* .\DATA\OBJEC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suming you were currently in the \PCTRACK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FORMATION WAS DOWNLOADED FROM THE CELESTI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each satellite will consist of three lin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NNNNNU NNNNNAAA NNNNN.NNNNNNNN +.NNNNNNNN +NNNNN-N +NNNNN-N N 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NNNN NNN.NNNN NNN.NNNN NNNNNNN NNN.NNNN NNN.NNNN NN.NNNNNNNNN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 is a eleven-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1 and 2 are the standard Two-Line Orbital Element Set Forma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used by NASA and NORAD.  The format descri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-01     Line Number of Ele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-07     Satell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1     International Designator (Last two digits of launch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14     International Designator (Launch number of the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-17     International Designator (Piece of lau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-20     Epoch Year (Last two digits of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-32     Epoch (Julian Day and fractional portion of th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-43     First Time Derivative of the Mea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Ballistic Coefficient (Depending of ephemeri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-52     Second Time Derivative of Mean Motion (Blank if N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-61     BSTAR drag term if GP4 general perturbation theor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, radiation pressure co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-63     Ephemer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-68     Ele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-69     Check Sum (Modul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etters, blanks, periods = 0; minus sign = 1; plus sig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-01     Line Number of Ele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-07     Satell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-16     Inclination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-25     Right Ascension of the Ascending Node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-33     Eccentricity (decimal point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-42     Argument of Perigee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-51     Mean Anomaly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-63     Mean Motion [Revs per 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-68     Revolution number at epoch [Rev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-69     Check Sum (Modulo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lumns are blank o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1416U          86 50.28438588 0.00000140           67960-4 0  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1416  98.5105  69.3305 0012788  63.2828 296.9658 14.24899292346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ternational Designator fields are frequently blan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s are UTC (Coordinated Universal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times, users request lists of the frequencies used by the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wo-line element sets.  While there are some lists on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 and weather satellites and the space shuttle (use the WHAT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File Section and use "frequency" as a keyword to search on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mpossible for me to keep up with a list of frequencies for an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atellites.  All satellites operate on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nd many of them change frequencies on a regular basis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you are interested in depends upon what you are trying to d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find the information you need here, ask a specific question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requency does NOAA 11 transmit APT data on?) in a messag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; that should get you started.  I welcome the assistance of anyon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frequency information on satellites with which they are familiar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whatever inputs I receive and compile them into a mast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lestial BBS is a public domain Bulletin Board System (BBS)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communications between individuals with interests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 (Astronomy, Astrodynamics, Astrophysics, Celestial Mechan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Technology) and related computer applications.  The BB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information and ask questions on these and related subjects.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provide a Public Domain Software Exchange (PDSE)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elating to the space sciences, as well as gener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ribution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lestial BBS receives calls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513) 427-06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is T.S. Ke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esti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40 Raid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born, OH   45324-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